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che quelle io devo guidare</w:t>
      </w:r>
    </w:p>
    <w:p>
      <w:pPr>
        <w:pStyle w:val="Heading3"/>
        <w:spacing w:before="0" w:after="120"/>
        <w:jc w:val="center"/>
        <w:rPr/>
      </w:pPr>
      <w:r>
        <w:rPr>
          <w:sz w:val="32"/>
        </w:rPr>
        <w:t>26 APRILE (Gv 10,11-18)</w:t>
      </w:r>
    </w:p>
    <w:p>
      <w:pPr>
        <w:pStyle w:val="Normal"/>
        <w:spacing w:before="0" w:after="120"/>
        <w:jc w:val="both"/>
        <w:rPr>
          <w:rFonts w:ascii="Arial" w:hAnsi="Arial" w:cs="Arial"/>
          <w:sz w:val="22"/>
          <w:szCs w:val="22"/>
        </w:rPr>
      </w:pPr>
      <w:r>
        <w:rPr>
          <w:rFonts w:cs="Arial" w:ascii="Arial" w:hAnsi="Arial"/>
          <w:sz w:val="22"/>
          <w:szCs w:val="22"/>
        </w:rPr>
        <w:t>La relazione tra Gesù e il Padre è di perfetta obbedienza. La divina volontà per Gesù è duplice: deve custodire, curare, nutrire, condurre alle sorgenti delle acque della vita tutte le pecore che il Padre gli ha dato. Le regole di questa conduzione è anche il Padre che le detta. Noi le conosciamo per due vie: attraverso il profeta Ezechiele e l’apostolo Pietro. Sono regole perenni, eterne. Passa la storia, esse rimangon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4,1-4)</w:t>
      </w:r>
    </w:p>
    <w:p>
      <w:pPr>
        <w:pStyle w:val="Normal"/>
        <w:spacing w:before="0" w:after="120"/>
        <w:jc w:val="both"/>
        <w:rPr>
          <w:rFonts w:ascii="Arial" w:hAnsi="Arial" w:cs="Arial"/>
          <w:sz w:val="22"/>
          <w:szCs w:val="22"/>
        </w:rPr>
      </w:pPr>
      <w:r>
        <w:rPr>
          <w:rFonts w:cs="Arial" w:ascii="Arial" w:hAnsi="Arial"/>
          <w:sz w:val="22"/>
          <w:szCs w:val="22"/>
        </w:rPr>
        <w:t xml:space="preserve">Il Padre non ha dato a Gesù solo le pecore che Lui personalmente ha curato, custodito, protetto, nutrito. Per tutta la durata della storia, fino all’avvento dei cieli nuovi e della terra nuova, il Padre darà a Gesù molte altre pecore. Anche queste vanno accudite, cercate, nutrite, protette, condotte ai pascoli eterni. Come Gesù potrà obbedire a questo secondo comando del Padre? Attraverso i suoi pastori.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La Chiesa, nei suoi pastori e nei suoi fedeli, non deve avere una visione umana di se stessa. Deve sempre vedersi nella volontà del Padre. Il Padre sempre vuole aggiungere altre pecore al suo gregge ed è compito dei pastori accoglierle, nutrirle, aggregarle al gregge, vigilare affinché nessuna di esse vada perduta. Nella missione della Chiesa il proselitismo non c’entra, perché non è la Chiesa che si dona le pecore. È il Padre celeste che gliele dona ed essa è obbligata a riceverle con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i pensieri nociv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2:00Z</dcterms:created>
  <dc:creator>GIANC</dc:creator>
  <dc:description/>
  <dc:language>en-US</dc:language>
  <cp:lastModifiedBy>GIANC</cp:lastModifiedBy>
  <dcterms:modified xsi:type="dcterms:W3CDTF">2015-03-01T20:32:00Z</dcterms:modified>
  <cp:revision>2</cp:revision>
  <dc:subject/>
  <dc:title/>
</cp:coreProperties>
</file>